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- Fast Windows wallpaper changer with Palett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.EXE is a simple Turbo Pascal for Windows program tha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wallpaper from a program, and contains a "fix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paper and make the command line argument the name of th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oad.  That wallpaper will be loaded, and the palett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command line argument, the current wallpaper's palet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 works especially well with replacement shells like LAUNCH,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PAPER came from a utility designed for LAUNCH.  My PAPER does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keeping WIN.INI apprised of the wallpaper changes, and fix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for 256-color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let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256-color modes, apparently Windows does not realize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wallpaper when it is loaded.  I don't know if this happen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, or if indeed the problem lies in Windows or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sets up a one-entry palette of its own, and when PAPER closes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s the palette of the current wallpaper.  Its a work-around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at least with my Video-7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ph Smith, clySmic software [76156,164] or [76376,3150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